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Новосибирский государственный университет» (НГУ)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информационных технолог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УТВЕРЖДАЮ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eastAsia="ru-RU"/>
        </w:rPr>
        <w:t>« ___» _____________ 20___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ирование Linux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ПОДГОТОВКИ 230100 «ИНФОРМАТИКА И ВЫЧИСЛИТЕЛЬНАЯ ТЕХНИК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калав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очн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восибирск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4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eastAsia="ru-RU"/>
        </w:rPr>
      </w:pPr>
      <w:r>
        <w:rPr>
          <w:b/>
          <w:color w:val="003366"/>
          <w:sz w:val="28"/>
          <w:szCs w:val="28"/>
          <w:lang w:eastAsia="ru-RU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исциплины «Администрирование Linux» составлена в соответствии с требованиями ФГОС ВПО к структуре и результатам освоения основных образовательных программ бакалавриата по Профессиональному циклу по направлению подготовки «Информатика и вычислительная техника», а также задачами, стоящими перед Новосибирским государственным университетом по реализации Программы развития НГ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 (авторы)  ___</w:t>
      </w:r>
      <w:r>
        <w:rPr>
          <w:sz w:val="28"/>
          <w:szCs w:val="28"/>
          <w:u w:val="single"/>
        </w:rPr>
        <w:t>Иртегов Дмитрий Валентинович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, ученая степень, ученое зв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</w:t>
      </w:r>
      <w:r>
        <w:rPr>
          <w:sz w:val="28"/>
          <w:szCs w:val="28"/>
          <w:u w:val="single"/>
        </w:rPr>
        <w:t>информационных технологий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 _</w:t>
      </w:r>
      <w:r>
        <w:rPr>
          <w:sz w:val="28"/>
          <w:szCs w:val="28"/>
          <w:u w:val="single"/>
        </w:rPr>
        <w:t>общей информатики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курса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Дисциплина (курс) _</w:t>
      </w:r>
      <w:r>
        <w:rPr>
          <w:sz w:val="28"/>
          <w:szCs w:val="28"/>
          <w:u w:val="single"/>
        </w:rPr>
        <w:t>Администрирование Linux</w:t>
      </w:r>
      <w:r>
        <w:rPr>
          <w:sz w:val="28"/>
          <w:szCs w:val="28"/>
        </w:rPr>
        <w:t>_ имеет своей целью:изучение студентами администрирования ОС Linux в корпоративных сетях или в составе облачных инфраструк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получить представление об сервисах, предоставляемых ОС Linux, основных обязанностях администратора системы, настройке и обслуживанию основных сервисов и технологиях интеграции нескольких серверов в единую инфраструктуру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ы знакомятся с операционной системой CentOS 6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исциплина нацелена на формирование общекультурных компетенций ОК-1, ОК-11, ОК-12, ОК-20, ОК-21, профессиональных компетенций ПК-10, ПК-11, ПК-17, ПК-18, ПК-25, ПК-43, ПК-48, инструментальных компетенций ИК-1, ИК-5 выпускника.</w:t>
      </w:r>
    </w:p>
    <w:p>
      <w:pPr>
        <w:pStyle w:val="Normal"/>
        <w:spacing w:lineRule="auto" w:line="360" w:before="120" w:after="0"/>
        <w:ind w:left="0" w:right="0" w:firstLine="708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color w:val="333333"/>
          <w:sz w:val="28"/>
          <w:szCs w:val="28"/>
        </w:rPr>
        <w:t>лекции, практика, самостоятельная работа студента.</w:t>
      </w:r>
    </w:p>
    <w:p>
      <w:pPr>
        <w:pStyle w:val="Normal"/>
        <w:spacing w:lineRule="auto" w:line="360"/>
        <w:ind w:left="426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сциплина «Администрирование Linux» относится к </w:t>
      </w:r>
      <w:r>
        <w:rPr>
          <w:sz w:val="28"/>
          <w:szCs w:val="28"/>
          <w:shd w:fill="FFFF00" w:val="clear"/>
        </w:rPr>
        <w:t>Базовой (общепрофессиональной) части профессионального цикла</w:t>
      </w:r>
      <w:r>
        <w:rPr>
          <w:sz w:val="28"/>
          <w:szCs w:val="28"/>
        </w:rPr>
        <w:t xml:space="preserve"> подготовки по направлению </w:t>
      </w:r>
      <w:r>
        <w:rPr>
          <w:b/>
          <w:sz w:val="28"/>
          <w:szCs w:val="28"/>
        </w:rPr>
        <w:t xml:space="preserve">230100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форматика и вычислительная техн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а «Операционные системы</w:t>
      </w:r>
      <w:r>
        <w:rPr>
          <w:color w:val="000000"/>
          <w:sz w:val="28"/>
          <w:szCs w:val="28"/>
        </w:rPr>
        <w:t>» опирается на следующие дисциплины данной ООП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М и периферийные устройства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и и телекоммуникации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е технологии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</w:t>
      </w:r>
    </w:p>
    <w:p>
      <w:pPr>
        <w:pStyle w:val="Normal"/>
        <w:spacing w:lineRule="auto" w:line="360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Защита информации</w:t>
      </w:r>
    </w:p>
    <w:p>
      <w:pPr>
        <w:pStyle w:val="Normal"/>
        <w:spacing w:lineRule="auto" w:line="36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ля успешного усвоения материала, обучающийся должен иметь следующие общекультурные компетенции: ОК-1, ОК-2, ОК-13, ОК-14, ОК-19, ОК-21; профессиональные компетенции ПК-12, ПК-19, ПК-32, ПК-36, ПК-37, ПК-40, ПК-41, ПК-42, инструментальные компетенции ИК-2, ИК-3, ИК-5, ИК-6, ИК-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должен владеть навыками решения основных задач программирования, понимать основные принципы организации и функционирования ЭВМ фон-неймановской архитектуры, знать теоретические принципы функционирования ОС семейства Unix и сетей TCP/IP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20"/>
        <w:numPr>
          <w:ilvl w:val="0"/>
          <w:numId w:val="3"/>
        </w:numPr>
        <w:tabs>
          <w:tab w:val="clear" w:pos="756"/>
          <w:tab w:val="left" w:pos="284" w:leader="none"/>
          <w:tab w:val="left" w:pos="360" w:leader="none"/>
          <w:tab w:val="left" w:pos="822" w:leader="none"/>
        </w:tabs>
        <w:spacing w:lineRule="auto" w:line="360"/>
        <w:ind w:left="964" w:right="0" w:hanging="964"/>
        <w:rPr>
          <w:sz w:val="28"/>
          <w:szCs w:val="28"/>
        </w:rPr>
      </w:pPr>
      <w:r>
        <w:rPr>
          <w:sz w:val="28"/>
          <w:szCs w:val="28"/>
        </w:rPr>
        <w:t>Знать: особенности функционирования ОС CentOS 6 и ее подсистем: загрузчика, системы управления виртуальной памятью, подсистемы ввода-вывода, сетевого стека TCP/IP, файловой системы, подсистем аутентификации и авторизации.</w:t>
      </w:r>
    </w:p>
    <w:p>
      <w:pPr>
        <w:pStyle w:val="Style20"/>
        <w:numPr>
          <w:ilvl w:val="0"/>
          <w:numId w:val="3"/>
        </w:numPr>
        <w:tabs>
          <w:tab w:val="clear" w:pos="756"/>
          <w:tab w:val="left" w:pos="284" w:leader="none"/>
          <w:tab w:val="left" w:pos="360" w:leader="none"/>
          <w:tab w:val="left" w:pos="822" w:leader="none"/>
        </w:tabs>
        <w:spacing w:lineRule="auto" w:line="360"/>
        <w:ind w:left="964" w:right="0" w:hanging="964"/>
        <w:rPr>
          <w:sz w:val="28"/>
          <w:szCs w:val="28"/>
        </w:rPr>
      </w:pPr>
      <w:r>
        <w:rPr>
          <w:sz w:val="28"/>
          <w:szCs w:val="28"/>
        </w:rPr>
        <w:t>Уметь: решать типовые задачи по планированию, развертыванию, настройке и обслуживанию серверных инфраструктур на основе ОС CentOS 6; пользоваться  документацией, в том числе встроенной документацией man в системах семейства Unix;</w:t>
      </w:r>
    </w:p>
    <w:p>
      <w:pPr>
        <w:pStyle w:val="Style20"/>
        <w:numPr>
          <w:ilvl w:val="0"/>
          <w:numId w:val="3"/>
        </w:numPr>
        <w:tabs>
          <w:tab w:val="clear" w:pos="756"/>
          <w:tab w:val="left" w:pos="284" w:leader="none"/>
          <w:tab w:val="left" w:pos="360" w:leader="none"/>
          <w:tab w:val="left" w:pos="822" w:leader="none"/>
        </w:tabs>
        <w:spacing w:lineRule="auto" w:line="360"/>
        <w:ind w:left="964" w:right="0" w:hanging="964"/>
        <w:rPr>
          <w:sz w:val="28"/>
          <w:szCs w:val="28"/>
        </w:rPr>
      </w:pPr>
      <w:r>
        <w:rPr>
          <w:sz w:val="28"/>
          <w:szCs w:val="28"/>
        </w:rPr>
        <w:t>Владеть: командными процессорами sh/bash, системой управления пакетами yum, средствами мониторинга и диагностики CentOS 6.</w:t>
      </w:r>
    </w:p>
    <w:p>
      <w:pPr>
        <w:pStyle w:val="Style20"/>
        <w:tabs>
          <w:tab w:val="clear" w:pos="360"/>
          <w:tab w:val="clear" w:pos="756"/>
          <w:tab w:val="left" w:pos="964" w:leader="none"/>
        </w:tabs>
        <w:spacing w:lineRule="auto" w:line="360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Администрирование Linux»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Общая трудоемкость дисциплины составляет ___</w:t>
      </w:r>
      <w:r>
        <w:rPr>
          <w:sz w:val="28"/>
          <w:szCs w:val="28"/>
          <w:u w:val="single"/>
          <w:shd w:fill="FFFF00" w:val="clear"/>
        </w:rPr>
        <w:t>2</w:t>
      </w:r>
      <w:r>
        <w:rPr>
          <w:sz w:val="28"/>
          <w:szCs w:val="28"/>
        </w:rPr>
        <w:t>__ зачетных единиц, __</w:t>
      </w:r>
      <w:r>
        <w:rPr>
          <w:sz w:val="28"/>
          <w:szCs w:val="28"/>
          <w:u w:val="single"/>
          <w:shd w:fill="FFFF00" w:val="clear"/>
        </w:rPr>
        <w:t>72</w:t>
      </w:r>
      <w:r>
        <w:rPr>
          <w:sz w:val="28"/>
          <w:szCs w:val="28"/>
        </w:rPr>
        <w:t>__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605"/>
        <w:gridCol w:w="755"/>
        <w:gridCol w:w="802"/>
        <w:gridCol w:w="802"/>
        <w:gridCol w:w="802"/>
        <w:gridCol w:w="802"/>
        <w:gridCol w:w="3116"/>
      </w:tblGrid>
      <w:tr>
        <w:trPr>
          <w:trHeight w:val="1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дисциплин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b/>
                <w:sz w:val="28"/>
                <w:szCs w:val="28"/>
                <w:shd w:fill="FFFF00" w:val="clear"/>
                <w:eastAsianLayout w:vert="true"/>
              </w:rPr>
              <w:t>Семест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b/>
                <w:sz w:val="28"/>
                <w:szCs w:val="28"/>
                <w:shd w:fill="FFFF00" w:val="clear"/>
                <w:eastAsianLayout w:vert="true"/>
              </w:rPr>
              <w:t>Неделя семестр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Формы текущего контроля успеваемос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  <w:t>(по неделям семестр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Форма промежуточной аттест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sz w:val="28"/>
                <w:szCs w:val="28"/>
                <w:shd w:fill="FFFF00" w:val="clear"/>
                <w:eastAsianLayout w:vert="true"/>
              </w:rPr>
              <w:t>Л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sz w:val="28"/>
                <w:szCs w:val="28"/>
                <w:shd w:fill="FFFF00" w:val="clear"/>
                <w:eastAsianLayout w:vert="true"/>
              </w:rPr>
              <w:t>Прак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sz w:val="28"/>
                <w:szCs w:val="28"/>
                <w:shd w:fill="FFFF00" w:val="clear"/>
                <w:eastAsianLayout w:vert="true"/>
              </w:rPr>
              <w:t>Самост. рабо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sz w:val="28"/>
                <w:szCs w:val="28"/>
                <w:shd w:fill="FFFF00" w:val="clear"/>
                <w:eastAsianLayout w:vert="true"/>
              </w:rPr>
              <w:t>Экзамен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  <w:eastAsianLayout w:vert="true"/>
              </w:rPr>
            </w:pPr>
            <w:r>
              <w:rPr>
                <w:sz w:val="28"/>
                <w:szCs w:val="28"/>
                <w:shd w:fill="FFFF00" w:val="clear"/>
                <w:eastAsianLayout w:vert="tru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зор дистрибутивов Linux.  Особенности и сфера применения RheL 6 и СentOS 6.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звертывание CentOS 6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зор графического интерфейса, доступа по SSH и текстового редактора vim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стройка сетевой подсистемы и обеспечение доступа к сети TCP/IP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,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бзор структуры файловой системы и основы управления томами.  Резервное копирование и восстановление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радиционные права доступа Unix.  Управление учетными записями на изолированном сервере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,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сновы мониторинга системы.  Log-файлы. 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правление пакетами при помощи yum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-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Управление учетными записями в распределенной конфигурации.  Настройка LDAP.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ифф. зачет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тевые файловые системы.  Использование NFS v.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-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Cети доступа к дискам. Использование iSCSI.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-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Сдача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Экза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Экзаме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ИТОГО по семестр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ИТОГО по курс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-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1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тельные техн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лекций студенты изучают теоретические основы и наблюдают за проводимыми преподавателем демонстрациями.  В ходе практических занятий студенты под руководством преподавателя выполняют задачи по развертыванию и настройке ОС CentOS 6 и отдельных сервисов. Выполнение указанных видов работ является обязательным для всех студентов, а результаты текущего контроля служат основанием для выставления оценок в ведомость контрольной недели на факультет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 практику выставляется на основе устного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ачевский А. Операционная система Unix. — СПб.: БХВ — Санкт–Петербург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ель М., Linux, Администрирование и системное программирование. - Спб.: Питер – Санкт-Петербург,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OS 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rtualBox 4.x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оенное системное руководство ma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проекта CentOS: </w:t>
      </w:r>
      <w:hyperlink r:id="rId2">
        <w:r>
          <w:rPr>
            <w:rStyle w:val="InternetLink"/>
            <w:sz w:val="28"/>
            <w:szCs w:val="28"/>
          </w:rPr>
          <w:t>http://www.centos.org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stomer Portal: Red Hat Enterprise Linux 6, документация: https://access.redhat.com/site/documentation/ru-RU/Red_Hat_Enterprise_Linux/6/index.ht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оутбук (не менее 2Гб ОЗУ, меди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оектор, экран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демонстрации слайд-презентац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рабочих станций или виртуальных машин на рабочих станциях с процессорами x86 (желательно x64), не менее 4Гб ОЗУ, с видео- и сетевыми адаптерами и дисковыми контроллерами, поддерживаемыми ОС CentOS 6, не менее 10Гб дискового простра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(ы)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auto"/>
    <w:pitch w:val="default"/>
  </w:font>
  <w:font w:name="Liberation Serif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iberation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iberation Serif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iberation Serif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8:00Z</dcterms:created>
  <dc:creator>NVG</dc:creator>
  <dc:description/>
  <dc:language>en-US</dc:language>
  <cp:lastModifiedBy>EuX</cp:lastModifiedBy>
  <cp:lastPrinted>2009-10-15T15:21:00Z</cp:lastPrinted>
  <dcterms:modified xsi:type="dcterms:W3CDTF">2011-05-17T03:00:00Z</dcterms:modified>
  <cp:revision>4</cp:revision>
  <dc:subject/>
  <dc:title>Проект</dc:title>
</cp:coreProperties>
</file>